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 小说我的田园春梦从城里到村里的那段不一样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田园春梦：从城里到村里的那段不一样的日子</w:t>
      </w:r>
      <w:r>
        <w:rPr>
          <w:sz w:val="32"/>
          <w:szCs w:val="32"/>
        </w:rPr>
        <w:t>&lt;/p&gt;&lt;p&gt;&lt;img src="/static-img/hCHpHzr-kV999JdN68I4aogn3hOwHW5r0dhmGRnRGP6L29DRy3KSqPMuURvKiK66.jpg"&gt;&lt;/p&gt;&lt;p&gt;</w:t>
      </w:r>
      <w:r>
        <w:rPr>
          <w:sz w:val="32"/>
          <w:szCs w:val="32"/>
        </w:rPr>
        <w:t>记得那个周末，我决定放下城市的喧嚣，踏上归乡之旅。乡野春情 小说中所描绘的情景，在我心中渐渐清晰起来，那是关于回归、再生和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窗外的是连绵不绝的绿意盎然，一片片油菜花在阳光下闪耀着金色的光辉。我坐在车窗边，感受着微风带来的淡淡花香，仿佛已经闻到了家乡那熟悉而温馨的气息。</w:t>
      </w:r>
      <w:r>
        <w:rPr>
          <w:sz w:val="32"/>
          <w:szCs w:val="32"/>
        </w:rPr>
        <w:t>&lt;/p&gt;&lt;p&gt;&lt;img src="/static-img/s2Nmx79TknZ12dbmPpUvIYgn3hOwHW5r0dhmGRnRGP6v4zwc7b2mFG2GVaWrCndBqbgrhzLXbjURc5wCIOT2lvGfP5C4hcKFrdxlPmpDC_GVnrlF1PJ3fcQ2ykCvW7gl5LQecNmn3AAFRG1xxvo9PIlUCJqn5x3ubck7SXtukPY.jpg"&gt;&lt;/p&gt;&lt;p&gt;</w:t>
      </w:r>
      <w:r>
        <w:rPr>
          <w:sz w:val="32"/>
          <w:szCs w:val="32"/>
        </w:rPr>
        <w:t>终于，我站在了家门前，这座老房子见证了我童年的一切快乐与忧伤。我的双亲已经不在人世，但他们留下的每一块砖石，每一缕尘埃，都承载着无尽的乡愁。在这里，我找到了我一直寻求却未曾找到的地方——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返乡，不仅是我对过去的一种怀念，更是一种对未来生活方式的探索。在这个由山川河流组成的小镇里，每一个早晨都充满了希望，而每一个夜晚都洋溢着宁静。我开始尝试自己种植蔬菜，与邻居们交流经验，对这些简单而真挚的人际交往感到非常珍贵。</w:t>
      </w:r>
      <w:r>
        <w:rPr>
          <w:sz w:val="32"/>
          <w:szCs w:val="32"/>
        </w:rPr>
        <w:t>&lt;/p&gt;&lt;p&gt;&lt;img src="/static-img/KLdqfKLVP4JfvWjT_CHhLogn3hOwHW5r0dhmGRnRGP6v4zwc7b2mFG2GVaWrCndBqbgrhzLXbjURc5wCIOT2lvGfP5C4hcKFrdxlPmpDC_GVnrlF1PJ3fcQ2ykCvW7gl5LQecNmn3AAFRG1xxvo9PIlUCJqn5x3ubck7SXtukPY.jpg"&gt;&lt;/p&gt;&lt;p&gt;</w:t>
      </w:r>
      <w:r>
        <w:rPr>
          <w:sz w:val="32"/>
          <w:szCs w:val="32"/>
        </w:rPr>
        <w:t>但最让我深刻体会到“乡野春情”的，是当地农民们迎接新年的热闹场面。那天清晨，我们围坐在火炉旁，点燃烟花，为新的一年祈福祝愿。空中的烟花划破蓝天，将夜色染成了五彩斑斓，那份喜悦和期待，让我仿佛看到了自己未来的方向——要回到自然，要拥抱平凡，要感受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书桌前写下这一篇《我的田园春梦》，脑海中依旧浮现出那些美好的回忆。而那些关于“乡野春情”的小说，也让我明白了一件事：真正意义上的幸福，并非名利富贵，而是在于那种与大自然同呼吸，与亲朋好友共度时光的心灵满足。这就是为什么，无论何时何地，我都会将心思投向这个小小村庄，因为这里有我的根，有我的梦想，有我的故土。</w:t>
      </w:r>
      <w:r>
        <w:rPr>
          <w:sz w:val="32"/>
          <w:szCs w:val="32"/>
        </w:rPr>
        <w:t>&lt;/p&gt;&lt;p&gt;&lt;img src="/static-img/EmArdGMFFIWtonMw4OfttYgn3hOwHW5r0dhmGRnRGP6v4zwc7b2mFG2GVaWrCndBqbgrhzLXbjURc5wCIOT2lvGfP5C4hcKFrdxlPmpDC_GVnrlF1PJ3fcQ2ykCvW7gl5LQecNmn3AAFRG1xxvo9PIlUCJqn5x3ubck7SXtukPY.jpg"&gt;&lt;/p&gt;&lt;p&gt;&lt;a href = "/doc/1111206-</w:t>
      </w:r>
      <w:r>
        <w:rPr>
          <w:sz w:val="32"/>
          <w:szCs w:val="32"/>
        </w:rPr>
        <w:t>乡野春情 小说我的田园春梦从城里到村里的那段不一样的日子</w:t>
      </w:r>
      <w:r>
        <w:rPr>
          <w:sz w:val="32"/>
          <w:szCs w:val="32"/>
        </w:rPr>
        <w:t>.doc" rel="alternate" download="1111206-</w:t>
      </w:r>
      <w:r>
        <w:rPr>
          <w:sz w:val="32"/>
          <w:szCs w:val="32"/>
        </w:rPr>
        <w:t>乡野春情 小说我的田园春梦从城里到村里的那段不一样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